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  <w:lang w:val="en-US" w:eastAsia="en-US"/>
        </w:rPr>
        <w:drawing>
          <wp:inline distT="0" distB="0" distL="0" distR="0">
            <wp:extent cx="60960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НУТРИГОРОД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Й ОКРУГ № 75</w:t>
      </w:r>
    </w:p>
    <w:p>
      <w:pPr>
        <w:pStyle w:val="Normal"/>
        <w:tabs>
          <w:tab w:val="clear" w:pos="708"/>
          <w:tab w:val="center" w:pos="3917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30» сентября 2019 г.</w:t>
        <w:tab/>
        <w:tab/>
        <w:tab/>
        <w:tab/>
        <w:tab/>
        <w:tab/>
        <w:tab/>
        <w:tab/>
        <w:tab/>
        <w:t>№ 1/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Закона Санкт-Петербурга от 21.11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» -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 xml:space="preserve">1. Объявить </w:t>
      </w:r>
      <w:r>
        <w:rPr>
          <w:bCs/>
          <w:sz w:val="28"/>
          <w:szCs w:val="28"/>
          <w:lang w:val="ru-RU"/>
        </w:rPr>
        <w:t>3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ктября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а -</w:t>
      </w:r>
    </w:p>
    <w:p>
      <w:pPr>
        <w:pStyle w:val="Style14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1. Конкурс на замещение вакантной должности муниципальной службы – </w:t>
      </w:r>
      <w:r>
        <w:rPr>
          <w:bCs/>
          <w:sz w:val="28"/>
          <w:szCs w:val="28"/>
          <w:lang w:val="ru-RU"/>
        </w:rPr>
        <w:t>ведущего специалиста</w:t>
      </w:r>
      <w:r>
        <w:rPr>
          <w:bCs/>
          <w:sz w:val="28"/>
          <w:szCs w:val="28"/>
        </w:rPr>
        <w:t xml:space="preserve"> Отдела опек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и попечительст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местной </w:t>
      </w:r>
      <w:r>
        <w:rPr>
          <w:bCs/>
          <w:sz w:val="28"/>
          <w:szCs w:val="28"/>
        </w:rPr>
        <w:t xml:space="preserve">Администрации внутригородского муниципального образования Санкт-Петербурга муниципального округа </w:t>
      </w:r>
      <w:r>
        <w:rPr>
          <w:bCs/>
          <w:sz w:val="28"/>
          <w:szCs w:val="28"/>
          <w:lang w:val="ru-RU"/>
        </w:rPr>
        <w:t>№ 75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Подготовку проведения конкурса возложить на исполняющего обязанности Главы местной Администрации внутригородского муниципального образования Санкт-Петербурга муниципального округа № 75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pacing w:val="-4"/>
          <w:sz w:val="28"/>
          <w:szCs w:val="28"/>
        </w:rPr>
        <w:t>3. Утвердить объявление о проведении конкурса на замещение должности муниципальной службы в муниципальном образовании муниципального округа № 75 согласно приложению 1.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Распоряжение опубликовать в газете </w:t>
      </w:r>
      <w:r>
        <w:rPr>
          <w:sz w:val="28"/>
          <w:szCs w:val="28"/>
          <w:lang w:val="ru-RU"/>
        </w:rPr>
        <w:t xml:space="preserve">Местной Администрации </w:t>
      </w:r>
      <w:r>
        <w:rPr>
          <w:sz w:val="28"/>
          <w:szCs w:val="28"/>
        </w:rPr>
        <w:t>внутригородского муниципального образования Санкт-Петербурга муниципального округа № 75.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споряжение вступает в силу с момента принятия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ЛАВЫ МЕСТНОЙ АДМИНИСТРАЦИИ МО № 75</w:t>
      </w:r>
      <w:r>
        <w:rPr>
          <w:b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>НОВИК Т.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исполняющего обязанности Главы местной Администрации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анкт-Петербурга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га № 75 от 30 сентября 2019 года № 1/2</w:t>
      </w:r>
    </w:p>
    <w:p>
      <w:pPr>
        <w:pStyle w:val="Normal"/>
        <w:autoSpaceDE w:val="false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на замещение вакант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 в муниципальном образовании муниципального округа № 7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естная Администрация внутригородского муниципального образования Санкт-Петербурга муниципального округа № 75 объявляет конкурс на замещение вакантной должности – ведущего специалиста Отдела опеки и попечительства местной Администрации внутригородского муниципального образования Санкт-Петербурга муниципального округа № 7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валификационные требования к должности ведущего специалиста Отдела опеки и попечительства: высшее профессиональное образование и стаж муниципальной службы (государственной службы) не менее 3 лет или стаж работы по специальности не менее 4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конкурсе могут принять участие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но не старше 65 л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033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трудовую книжку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 об образован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106192/entry/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ое свиде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9865/entry/5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2272/entry/15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 xml:space="preserve"> закона от 2 марта 2007 г. № 25-ФЗ «О муниципальной службе в Российской Федерации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ные сведения подлежат проверке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ловия прохождения муниципальной службы, денежное содержание, гарантии и ограничения по должности муниципальной службы определяются федеральными законами и законами Санкт-Петербурга (проект трудового договора 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 документов от претендентов на замещение вакантной должности ведущего специалиста Отдела опеки и попечительства производится в течение 20 дней с 30 сентября 2019 года по адресу: 192289, Санкт-Петербург, ул. Малая Балканская, д.58, литер А в помещении Местной Администрации МОМО № 75 с 9.00 час. до 13.00 ч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ефон для справок: 706-44-25; факс: 706-44-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nfo@mo75.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курс состоится 30 октября 2019 года в помещении местной Администрации муниципального образования муниципального округа № 75 по адресу: ул. Малая Балканская, д.58, литер А в 16 часов 30 минут. Конкурс проводится в форме оценки представленных документов претендентами и индивидуального собеседования с целью определения профессиональных и личных качеств на заседании конкурс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ЛАВЫ МЕСТНОЙ АДМИНИСТРАЦИИ МО № 75</w:t>
      </w:r>
      <w:r>
        <w:rPr>
          <w:b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>НОВИК Т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объявлению </w:t>
      </w:r>
      <w:r>
        <w:rPr>
          <w:b/>
          <w:bCs/>
        </w:rPr>
        <w:t xml:space="preserve">о проведении конкурса на замеще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олжности муниципальной службы </w:t>
      </w:r>
    </w:p>
    <w:p>
      <w:pPr>
        <w:pStyle w:val="Normal"/>
        <w:jc w:val="right"/>
        <w:rPr/>
      </w:pPr>
      <w:r>
        <w:rPr>
          <w:b/>
          <w:bCs/>
        </w:rPr>
        <w:t>в внутригородском муниципальном образовании Санкт-Петербург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круга № 7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spacing w:val="-10"/>
          <w:sz w:val="28"/>
          <w:szCs w:val="28"/>
        </w:rPr>
        <w:t>муниципальным служащим, замещающим муниципальную должность муниципальной службы в ________________________внутригородского муниципального образования Санкт-Петербурга муниципальный округ № 7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  <w:tab/>
        <w:tab/>
        <w:tab/>
        <w:tab/>
        <w:tab/>
        <w:t>«___»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___ внутригородского муниципального образования Санкт-Петербурга муниципальный округ № 75 (наименование органа местного самоуправления), ИНН ______________, в лице ______________________________________________________________, действующей на основании Устава внутригородского муниципального образования Санкт-Петербурга муниципальный округ № 75, ________________________________________________________________», именуемая в дальнейшем «Работодатель», с одной стороны, и гражданин(ка) 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ый(-ая) по адресу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а жительства в соответствии с паспорт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№_________________ выдан «___»________________ _______ год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выдан паспорт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(-ая)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1. Муниципальный служащий ____________ принимается на работу 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)</w:t>
      </w:r>
    </w:p>
    <w:p>
      <w:pPr>
        <w:pStyle w:val="Normal"/>
        <w:rPr/>
      </w:pPr>
      <w:r>
        <w:rPr>
          <w:sz w:val="28"/>
          <w:szCs w:val="28"/>
        </w:rPr>
        <w:t>на муниципальную должность муниципальной службы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валификацией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квалификационный разряд, категор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ий трудовой договор заключается на __________ срок и является трудовым договором по основ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служащий принимается на работу с без испы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Муниципальный служащий приступает к работе: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ежим рабочего времени и времени отдыха устанавливается Правилами внутреннего трудового распорядка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Трудовая функция и должностные обязанности муниципального служащего определены должностной инструкцией по муниципальной должности, указанной в п. 1.1. настоящего трудового договора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и законами и иными нормативными правовыми актами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муниципального служащего, связанные с муниципальной служ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Муниципальный служащий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накомиться с документами, определяющими его права и обязанности по занимаемой должности муниципальной службы, критерии оценки качества исполнения должностных обязанностей и условия продвижения по служб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решения или участвовать в их подготовке в соответствии с должностными полномоч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посещать в установленном порядке для исполнения должностных полномочий предприятия, учреждения, организации независимо от их организационно-правовых форм и форм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) на переход на государственную гражданскую службу Санкт-Петербурга, увеличение размера денежного содержания с учетом результатов работы, отношения к исполнению служебных обязанностей и уровня квалифик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участвовать по своей инициативе в конкурсе на замещение вакантной муниципальной должности или должности государственной гражданской службы Санкт-Петербур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знакомиться со всеми материалами своего личного дела, отзывами о профессиональной деятельности, результатами аттестации и иными документами до внесения их в личное дело, а также приобщать к личному делу свои об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обращаться в органы местного самоуправления по вопросам проведения квалификационных экзаменов и аттестаций, их результатов, содержания выданных характеристик, приема на муниципальную службу, ее прохождения, реализации прав служащего, перевода на другую муниципальную должность, дисциплинарной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на проведение по его требованию служебного расследования для проверки сведений, порочащих его честь и достоинств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щиту своих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 на пенсионное обеспечение с учетом стажа муниципальной службы (выслуги ле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Муниципальный служащий имеет иные права, предусмотренные Федеральными законами, иными нормативными правовыми актами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добросовестно исполнять служебные обязанности, предусмотренные настоящим трудовым договором и должностной инструкц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 знать и соблюдать действующее законодательство, Устав внутригородского муниципального образования Санкт-Петербурга муниципальный округ № 75, ________________ и иные нормативно-правовые акты органов местного самоуправле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облюдать Правила внутреннего трудового распорядка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исполнять приказы, распоряжения и указания вышестоящих в порядке подчиненности руководителей, изданных в пределах их полномоч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поддерживать и повышать уровень квалификации, необходимой для исполнения своих должностных обяза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своевременно в пределах своих должностных полномочий рассматривать обращения в органы местного самоуправления граждан, общественных объединений, предприятий, учреждений и организаций и разрешать возникающие в связи с ними вопросы в порядке и сроки, установленные нормативными правовыми актами муниципального образования в соответствии с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строго соблюдать нормы, установленные Кодексом этики и служебного поведения муниципальных служащих внутригородского муниципального образования Санкт-Петербурга муниципальный округ № 75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) соблюдать ограничения, выполнять обязательства, не нарушать запреты, которые установлены Федеральными законами и другими федеральными законам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426"/>
        <w:jc w:val="center"/>
        <w:rPr/>
      </w:pPr>
      <w:r>
        <w:rPr>
          <w:b/>
          <w:sz w:val="28"/>
          <w:szCs w:val="28"/>
        </w:rPr>
        <w:t>3. Права и обязанности Работодателя</w:t>
      </w:r>
    </w:p>
    <w:p>
      <w:pPr>
        <w:pStyle w:val="Style16"/>
        <w:shd w:fill="FFFFFF" w:val="clear"/>
        <w:spacing w:lineRule="auto" w:line="276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имеет право: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1) изменять и расторгать настоящий трудово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2) поощрять Муниципального служащего за добросовестный и эффективный труд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______________ внутригородского муниципального образования Санкт-Петербурга муниципальный округ № 75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4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обязан: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трудового договора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2) предоставлять Муниципальному служащему работу, обусловленную настоящим трудовым договором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6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7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8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граничения, связанные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служащий н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быть депутатом Государственной Думы Федерального Собрания Российской Федерации, депутатом Законодательного Собрания Санкт-Петербурга или законодательного (представительного) органа иного субъекта Российской Федерации, депутатом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стоять членом органа управления коммерческой организации, если иное не предусмотрено законом или если в порядке, установленном Уставом муниципального образования в соответствии с федеральными законами и законами Санкт-Петербурга, ему не поручено участвовать в управлении эт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в котором он состоит на муниципальной службе либо который непосредственно подчинен или подконтролен 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участие в забастов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лучать гонорары за публикации и выступления в качестве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спользовать свое служебное положение в интересах политических партий, религиозных и других общественных объединений для пропаганды отношения к ним, за исключением профессиональных сою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рантии для муниципального служащег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Муниципальному служащему гарантир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работы, обеспечивающие исполнение и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енежное содержание и иные выплаты (в соответствии с Законом Санкт Петербурга) в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оклада согласно штатного рас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бавок к должностному окладу: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классный чин</w:t>
      </w:r>
    </w:p>
    <w:p>
      <w:pPr>
        <w:pStyle w:val="Normal"/>
        <w:autoSpaceDE w:val="fals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особые условия труда (службы)</w:t>
      </w:r>
    </w:p>
    <w:p>
      <w:pPr>
        <w:pStyle w:val="Normal"/>
        <w:autoSpaceDE w:val="fals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выслугу л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атериальной помощи – в размере трех должностных окладов в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– в виде шести должностных окладов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ежегодный оплачиваемый отпуск и дополнительный оплачиваемый отпуск за выслугу л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о муниципальной служб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ной – продолжительность 30 календарных дн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полнительный - за выслугу лет – продолжительностью 1 календарный день за три полных года муниципальной службы,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продолжительностью не более 10 календарных дне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о тру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жегодный дополнительный оплачиваемый отпуск работникам с ненормированным рабочим днем продолжительностью 3 календарных д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медицинское обслуживание его и членов его семьи, в том числе после выхода его на пенс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40 часов, с режимом работы согласно правилам внутреннего трудового рас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енсионное обеспечение за выслугу лет и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язательность получения его согласия на перевод на другую должность муниципальной службы, за исключением случаев, предусмотренных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, но наступивших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 случае ликвидации органа местного самоуправления, сокращения штата работников данного органа муниципальному служащему предоставляются гарантии, установленные законодательством Российской Федерации о труде для работников в случае их увольнения в связи с ликвидацией предприятий, учреждений, организаций, сокращения штата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условий Договора и его растор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 Изменение условий Договора допускается в соответствии в действую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Условия трудового Договора подлежат изменению в соответствии с изменением законов и иных нормативно-правовых актов, регулирующих вопросы муниципальной службы, с соблюдением требований законодательства о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Настоящий Договор может быть расторгнут по основаниям и в порядке, предусмотренном законодательством о тру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ы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Споры, возникающие между сторонами при заключении, исполнении и расторжении Договора разрешается в порядке, предусмотренном законодательством о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Настоящий Договор вступает в силу с момента его подписания и является основанием для издания руководителем распоряжения о приеме муниципального служащего на муниципальную должность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Настоящий трудовой Договор составлен в двух экземплярах, один из которых находится у Работодателя (в личном деле муниципального служащего), другой – у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Реквизиты и подписи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паспорт: серия________ №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_ 200___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           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дпись)              (расшифров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jc w:val="center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75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1:00Z</dcterms:created>
  <dc:creator>RM6_1</dc:creator>
  <dc:description/>
  <cp:keywords/>
  <dc:language>en-US</dc:language>
  <cp:lastModifiedBy>Олеся</cp:lastModifiedBy>
  <cp:lastPrinted>2019-10-28T16:40:00Z</cp:lastPrinted>
  <dcterms:modified xsi:type="dcterms:W3CDTF">2019-10-28T13:46:00Z</dcterms:modified>
  <cp:revision>9</cp:revision>
  <dc:subject/>
  <dc:title>Санкт-Петербург</dc:title>
</cp:coreProperties>
</file>